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va relativa all’area dell’autonomia e motorio – prassica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RE UNA SCAT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segnante invita il bambino ad aprire una scatola dicendogli che dentro c’è la “CIOCCOLATA” (rinforzo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l bambino apre la scatola                </w:t>
      </w:r>
      <w:r>
        <w:rPr>
          <w:b/>
          <w:sz w:val="36"/>
          <w:szCs w:val="36"/>
        </w:rPr>
        <w:t>SI                        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CHIUDERE UNA SCAT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insegnante chiede al bambino di chiudere la scatol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36"/>
          <w:szCs w:val="36"/>
        </w:rPr>
        <w:t xml:space="preserve">Il bambino chiude la scatola            </w:t>
      </w:r>
      <w:r>
        <w:rPr>
          <w:b/>
          <w:sz w:val="36"/>
          <w:szCs w:val="36"/>
        </w:rPr>
        <w:t xml:space="preserve">SI       </w:t>
        <w:tab/>
        <w:t xml:space="preserve">                 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0:00Z</dcterms:created>
  <dc:creator>Utente</dc:creator>
  <dc:description/>
  <dc:language>en-US</dc:language>
  <cp:lastModifiedBy>valmusica</cp:lastModifiedBy>
  <dcterms:modified xsi:type="dcterms:W3CDTF">2006-10-27T09:52:00Z</dcterms:modified>
  <cp:revision>4</cp:revision>
  <dc:subject/>
  <dc:title>ITALIANO</dc:title>
</cp:coreProperties>
</file>